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224/09.08.2018</w:t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3) din Legea nr. 207/2015 privind Codul de Procedură Fiscală, cu modificările şi completările ulterioare, comunicăm că au fost emise acte administrative fiscale pentru următorul contribuabil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856"/>
        <w:gridCol w:w="266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DPREST S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tr.M. Kogalniceanu nr.16 </w:t>
            </w:r>
          </w:p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ALAT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V SECHESTRU 475977/28.06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Generala Impozite , Taxe si alte Venituri locale  Galaţi – Serviciul de Urmarire si Executare Silită, Amenzi str. Basarabiei, nr.55, bl A16, parter.    </w:t>
        <w:tab/>
        <w:tab/>
        <w:t>Prezentele acte administrative fiscale se consideră comunicate în termen de 15 zile de la data afişării anunţului, respective 30.08.2018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01-11T11:50:00Z</cp:lastPrinted>
  <dcterms:modified xsi:type="dcterms:W3CDTF">2018-08-09T06:37:00Z</dcterms:modified>
  <cp:revision>35</cp:revision>
  <dc:subject/>
  <dc:title/>
</cp:coreProperties>
</file>